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ATIENT SURVEY ACTION PLAN - 2017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eting Details: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tice Meeting Da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y 2017</w:t>
            </w:r>
          </w:p>
        </w:tc>
      </w:tr>
      <w:tr>
        <w:trPr>
          <w:trHeight w:val="183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ent at Meeting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G Thor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J Cor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m Beedham, Business Mana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a Lishman, Assistant Mana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ela Marsh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dy Birkenfield (Patien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a Campbell (Patien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yl Davies (Patien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wen Thompson (Patien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hn Pallas (Patien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ham Comer (Patient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Patient forum Meeting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March 20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 of Results</w:t>
            </w:r>
          </w:p>
        </w:tc>
      </w:tr>
      <w:tr>
        <w:trPr>
          <w:trHeight w:val="5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om 100 patients surveyed, overall response was very positive with 85% of responses rating the practice Good or Excell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op 5 areas we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ss to practice build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ated with dignity and resp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anliness of pract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isfaction with consult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anations provide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% of the responses gave a poor rating. The bottom 5 areas wer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e practitioner of choi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e practitioner within 2 day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isfaction with length of appoint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s for booking appoint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iting Room for priv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 the patient feedback the following points were not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ss via telephone at 8.30 is problemati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it time for appoint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icult to obtain an appointment when work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ware of complaints proced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ve responses for online acce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pful staff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icient practic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4218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reed Actions &amp; Upda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ystem for making Complai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response to this, the practice included the procedures within the last newslette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procedure and complaints is also available in reception and on the websit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practice will be updating the practice leaflet and will ensure complaints information is include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lete. The practice now has a Facebook page and complaint information has been added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vacy in Waiting Ro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reed we would try and keep the doors to admin room partly closed to reduce the background nois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 will move the chairs in the waiting room further from the reception desk and not include a row along the back wall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Discuss respect and confidentiality with all front line staf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ce flooring in completed, it would be good to have marker for where patients wai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and ongo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and staff training ongo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ess – (Appointments Process/Length of Appointment/Ability to see clinician in 2 days/specific clinicia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ave already conducted a full review of our access arrangement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e changes to the number of pre-bookable appointments offer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e more appointments available online, especially releasing at 8.30a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justed our emergency appointments to allow more late appointme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fer extended hours appointments for a range of clinician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ruited a new G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Comer addressed the difficulty in seeing the same GP, this is something we are looking into once we are stabl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lete and now host the DHL extended hours service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993" w:hanging="0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02990</wp:posOffset>
          </wp:positionH>
          <wp:positionV relativeFrom="paragraph">
            <wp:posOffset>-150495</wp:posOffset>
          </wp:positionV>
          <wp:extent cx="2451100" cy="739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  <w:p>
    <w:pPr>
      <w:pStyle w:val="Header"/>
      <w:spacing w:lineRule="auto" w:line="240" w:before="0" w:after="0"/>
      <w:ind w:left="-993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lineRule="auto" w:line="240" w:before="0" w:after="0"/>
      <w:ind w:left="-993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lineRule="auto" w:line="240" w:before="0" w:after="0"/>
      <w:ind w:left="-993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rticleheader">
    <w:name w:val="Article header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olor w:val="808080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28:00Z</dcterms:created>
  <dc:creator>Windows User</dc:creator>
  <dc:description/>
  <dc:language>en-US</dc:language>
  <cp:lastModifiedBy>Kim Beedham</cp:lastModifiedBy>
  <cp:lastPrinted>2019-02-22T09:17:00Z</cp:lastPrinted>
  <dcterms:modified xsi:type="dcterms:W3CDTF">2019-02-22T11:28:00Z</dcterms:modified>
  <cp:revision>2</cp:revision>
  <dc:subject/>
  <dc:title/>
</cp:coreProperties>
</file>